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636-202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3007-58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7 ма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тниченко Наталии Геннадиевны, * года рождения, уроженки *, гражданина Российской Федерации, *, зарегистрированной и проживающей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3.04.2025 в 00 час. 01 мин. Гутниченко Н.Г., зарегистрированная по адресу: ХМАО-Югра *, своевременно не уплатила штраф в размере 750 руб., назначенный постановлением № 18810544250116007030 от 16.01.2025 за совершение административного правонарушения, предусмотренного ч.2 ст. 12.29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Гутниченко Н.Г. на рассмотрение дела не явилась, о времени и месте его рассмотрения извещена надлежащим образом, руководствуясь ч.2 ст. 25.1 КоАП РФ, мировой судьи счел возможным рассмотреть дело в ее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16.01.2025. Постановление вступило в законную силу 02.02.2025. Оплатить штраф Гутниченко Н.Г. должна была до 02.03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утниченко Н.Г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575359 от 19.04.2025 по делу об административном правонарушении, в котором указаны обстоятельства совершения Гутниченко Н.Г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  <w:r>
        <w:rPr/>
        <w:t xml:space="preserve"> </w:t>
      </w:r>
      <w:r>
        <w:rPr>
          <w:sz w:val="28"/>
          <w:szCs w:val="28"/>
        </w:rPr>
        <w:t>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Гутниченко Н.Г., разъяснены, копия протокола ей вручена, что подтверждается ее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544250116007030 от 16.01.2025, в котором Гутниченко Н.Г.  предупреждена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ГИБДД ОМВД России по г. Нягани, из которого следует, что штраф назначенный постановлением № 18810544250116007030 в период с 16.01.2025 по 19.04.2025, не оплачен,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Гутниченко Н.Г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ой операции с ВУ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Гутниченко Н.Г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Гутниченко Н.Г. 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Гутниченко Н.Г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Гутниченко Наталию Геннадиевну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500 (одной тысячи пятисот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45006362520102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